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28600" cy="1727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legio Gherardell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  <w:r>
        <w:rPr>
          <w:sz w:val="16"/>
          <w:szCs w:val="16"/>
        </w:rPr>
        <w:t>Villa Alema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STA DE ÚTILES  5° a 8° BÁSICO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59"/>
      </w:tblGrid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aderno Universitario cuadro grande de 100 para Lenguaj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cionario Lengua Española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erno Universitario cuadro grande de 100 hojas  para Matemát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egla 30 cms o 20 cm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ransportad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ompás metál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lumón de pizarra para uso personal del estudiante.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uaderno Universitario cuadro grande de 100 hojas para Cs. Naturales 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uaderno Universitario cuadro grande  de 100 hojas  para Historia 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aderno Universitario cuadro grande de 100 hojas para Inglé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cionario ( Ingles español- Español ingles)</w:t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Cuaderno Universitario cuadro grande de 60 hojas para Música / Instrumento musical  (guitarra, teclado, melódica, flauta o metalófono)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erno croquis o croquera de 100 hojas para Artes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erno Universitario cuadro grande  de 100 hojas para Tecnolog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rive para trabajar en clases.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erno Universitario cuadro grande de 100 hojas para Educación Física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es.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985</wp:posOffset>
                      </wp:positionV>
                      <wp:extent cx="114300" cy="13239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24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9440 h 750600"/>
                                  <a:gd name="textAreaBottom" fmla="*/ 731160 h 75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8.65pt;margin-top:0.55pt;width:8.95pt;height:10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Lápices de colores (12 colores)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ces grafito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as de borrar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capuntas                                                    </w:t>
            </w:r>
            <w:r>
              <w:rPr>
                <w:b/>
                <w:sz w:val="18"/>
                <w:szCs w:val="18"/>
              </w:rPr>
              <w:t>(USAR EN EL ESTUCHE)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or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ápices de pasta (azul y rojo)                               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ras punta redonda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amento en barra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L" w:eastAsia="en-US"/>
              </w:rPr>
            </w:pPr>
            <w:r>
              <w:rPr>
                <w:sz w:val="18"/>
                <w:szCs w:val="18"/>
                <w:lang w:val="es-CL" w:eastAsia="en-US"/>
              </w:rPr>
              <w:t>Plumones de pizarra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-10160</wp:posOffset>
                      </wp:positionV>
                      <wp:extent cx="90805" cy="2952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-0.8pt;width:7.1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Plumones de pizarra (1 Negro, 1 azul, 1 rojo)         ( SE ENTREGA A PROFESOR JEFE)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king tape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9525</wp:posOffset>
                      </wp:positionV>
                      <wp:extent cx="90805" cy="8858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8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-0.75pt;width:7.1pt;height:6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lock de dibujo H -10                                            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mpera  de 12 colores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celes (delgado, mediano y grueso)         </w:t>
            </w:r>
            <w:r>
              <w:rPr>
                <w:b/>
                <w:sz w:val="18"/>
                <w:szCs w:val="18"/>
              </w:rPr>
              <w:t>( SE TRAEN CUANDO SE SOLICITEN)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 de 15 cms para arte</w:t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o plástico resistente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ño para limpiar los pinceles</w:t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cación Física (Útiles de ase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abón, toalla chica, polera blanca para cambio, desodorante, bolsa para guardarl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Uniforme de Educación física:  </w:t>
            </w:r>
            <w:r>
              <w:rPr>
                <w:sz w:val="18"/>
                <w:szCs w:val="18"/>
              </w:rPr>
              <w:t xml:space="preserve">Polerón color azul eléctrico con la insignia bordada al lado izquierdo, polera blanca bordada con el nombre del establecimiento, pantalón azul eléctrico </w:t>
            </w:r>
            <w:r>
              <w:rPr>
                <w:b/>
                <w:sz w:val="18"/>
                <w:szCs w:val="18"/>
              </w:rPr>
              <w:t>( NO APITILLADO)</w:t>
            </w:r>
            <w:r>
              <w:rPr>
                <w:sz w:val="18"/>
                <w:szCs w:val="18"/>
              </w:rPr>
              <w:t xml:space="preserve"> , calzas ( damas ),short azul eléctrico (varones) calcetas blancas y zapatillas blan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*Venta de uniforme del colegio: Maturana 31, Pasaje Oriana C-6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TODOS LOS CUADERNOS, TEXTOS ESCOLARES  Y ÚTILES DEBEN VENIR MARCADOS.</w:t>
      </w:r>
    </w:p>
    <w:p>
      <w:pPr>
        <w:pStyle w:val="Normal"/>
        <w:spacing w:lineRule="auto" w:line="240"/>
        <w:ind w:left="-720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8:00Z</dcterms:created>
  <dc:creator>www.vla-25.com</dc:creator>
  <dc:description/>
  <cp:keywords/>
  <dc:language>en-US</dc:language>
  <cp:lastModifiedBy>Cuenta Microsoft</cp:lastModifiedBy>
  <cp:lastPrinted>2022-12-01T13:10:00Z</cp:lastPrinted>
  <dcterms:modified xsi:type="dcterms:W3CDTF">2024-12-04T20:29:00Z</dcterms:modified>
  <cp:revision>25</cp:revision>
  <dc:subject/>
  <dc:title/>
</cp:coreProperties>
</file>